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71500</wp:posOffset>
            </wp:positionV>
            <wp:extent cx="8039100" cy="5438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200400</wp:posOffset>
                </wp:positionV>
                <wp:extent cx="3048000" cy="914400"/>
                <wp:effectExtent l="5080" t="889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ightArrow">
                          <a:avLst>
                            <a:gd name="adj1" fmla="val 50000"/>
                            <a:gd name="adj2" fmla="val 83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pt;margin-top:252pt;width:239.95pt;height:7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4355</wp:posOffset>
            </wp:positionH>
            <wp:positionV relativeFrom="paragraph">
              <wp:posOffset>5310505</wp:posOffset>
            </wp:positionV>
            <wp:extent cx="845185" cy="111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4352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CH"/>
                              </w:rPr>
                              <w:t>Rikonerstrasse 6/8  8307 Effreti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2.7pt;height:27.7pt;mso-wrap-distance-left:9.05pt;mso-wrap-distance-right:9.05pt;mso-wrap-distance-top:0pt;mso-wrap-distance-bottom:0pt;margin-top:1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CH"/>
                        </w:rPr>
                        <w:t>Rikonerstrasse 6/8  8307 Effreti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3505200</wp:posOffset>
                </wp:positionV>
                <wp:extent cx="145669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80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 xml:space="preserve">Unser Standort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4.7pt;height:22.05pt;mso-wrap-distance-left:9.05pt;mso-wrap-distance-right:9.05pt;mso-wrap-distance-top:0pt;mso-wrap-distance-bottom:0pt;margin-top:276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 xml:space="preserve">Unser Standor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6167755</wp:posOffset>
                </wp:positionV>
                <wp:extent cx="1761490" cy="280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800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 xml:space="preserve">Bahnhof Effretik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pt;height:22.05pt;mso-wrap-distance-left:9.05pt;mso-wrap-distance-right:9.05pt;mso-wrap-distance-top:0pt;mso-wrap-distance-bottom:0pt;margin-top:485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 xml:space="preserve">Bahnhof Effretik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1:00Z</dcterms:created>
  <dc:creator>Erich Schwaller</dc:creator>
  <dc:description/>
  <cp:keywords/>
  <dc:language>en-US</dc:language>
  <cp:lastModifiedBy>Erich Schwaller</cp:lastModifiedBy>
  <dcterms:modified xsi:type="dcterms:W3CDTF">2006-11-24T09:07:00Z</dcterms:modified>
  <cp:revision>1</cp:revision>
  <dc:subject/>
  <dc:title/>
</cp:coreProperties>
</file>