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9067800" cy="470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3200</wp:posOffset>
            </wp:positionH>
            <wp:positionV relativeFrom="paragraph">
              <wp:posOffset>2743200</wp:posOffset>
            </wp:positionV>
            <wp:extent cx="68580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1995170</wp:posOffset>
                </wp:positionV>
                <wp:extent cx="2971800" cy="102870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ightArrow">
                          <a:avLst>
                            <a:gd name="adj1" fmla="val 50000"/>
                            <a:gd name="adj2" fmla="val 72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6pt;margin-top:157.1pt;width:233.95pt;height:8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2357120</wp:posOffset>
                </wp:positionV>
                <wp:extent cx="304800" cy="299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35pt;margin-top:185.6pt;width:23.95pt;height:23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780</wp:posOffset>
                </wp:positionV>
                <wp:extent cx="519049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390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iliale Seuzach Stadlerstrasse 2  8472 Seuz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8.7pt;height:30.75pt;mso-wrap-distance-left:9.05pt;mso-wrap-distance-right:9.05pt;mso-wrap-distance-top:0pt;mso-wrap-distance-bottom:0pt;margin-top:-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sz w:val="32"/>
                          <w:szCs w:val="32"/>
                          <w:lang w:val="de-CH"/>
                        </w:rPr>
                        <w:t>Filiale Seuzach Stadlerstrasse 2  8472 Seuz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2281555</wp:posOffset>
                </wp:positionV>
                <wp:extent cx="199009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905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ahnhof Seuz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6.7pt;height:30.75pt;mso-wrap-distance-left:9.05pt;mso-wrap-distance-right:9.05pt;mso-wrap-distance-top:0pt;mso-wrap-distance-bottom:0pt;margin-top:179.6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de-CH"/>
                        </w:rPr>
                        <w:t>Bahnhof Seuz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2343150</wp:posOffset>
                </wp:positionV>
                <wp:extent cx="1990090" cy="337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78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Unser Stand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6.7pt;height:26.6pt;mso-wrap-distance-left:9.05pt;mso-wrap-distance-right:9.05pt;mso-wrap-distance-top:0pt;mso-wrap-distance-bottom:0pt;margin-top:184.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de-CH"/>
                        </w:rPr>
                      </w:pPr>
                      <w:r>
                        <w:rPr>
                          <w:sz w:val="32"/>
                          <w:szCs w:val="32"/>
                          <w:lang w:val="de-CH"/>
                        </w:rPr>
                        <w:t>Unser Stand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00:00Z</dcterms:created>
  <dc:creator>Erich Schwaller</dc:creator>
  <dc:description/>
  <cp:keywords/>
  <dc:language>en-US</dc:language>
  <cp:lastModifiedBy>Erich Schwaller</cp:lastModifiedBy>
  <dcterms:modified xsi:type="dcterms:W3CDTF">2006-11-28T12:52:00Z</dcterms:modified>
  <cp:revision>1</cp:revision>
  <dc:subject/>
  <dc:title/>
</cp:coreProperties>
</file>